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CISIETE DE OCTUBRE DEL AÑO DOS MIL VEINTICUATR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un minuto del día diecisiete de octu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l Diputado Javier Renán Osante Solí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5 de octu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sz w:val="24"/>
          <w:szCs w:val="24"/>
        </w:rPr>
        <w:t>Distribución del o</w:t>
      </w:r>
      <w:r>
        <w:rPr>
          <w:rFonts w:cs="Tahoma" w:ascii="Tahoma" w:hAnsi="Tahoma"/>
          <w:iCs/>
          <w:color w:val="000000"/>
          <w:sz w:val="24"/>
          <w:szCs w:val="24"/>
        </w:rPr>
        <w:t>ficio número ACT/626/2024 del Tribunal Electoral del Estado de Yucatán, del Incidente de Inconformidad en la Ejecución de Sentencia, con número de expediente RIN-023/2024, correspondiente al municipio de Izamal, Yucatán, así como presentación, análisis y, en su caso, aprobación del proyecto de dictamen pertinente.</w:t>
      </w:r>
    </w:p>
    <w:p>
      <w:pPr>
        <w:pStyle w:val="Normal"/>
        <w:spacing w:lineRule="auto" w:line="360"/>
        <w:jc w:val="both"/>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5 </w:t>
      </w:r>
      <w:r>
        <w:rPr>
          <w:rFonts w:cs="Tahoma" w:ascii="Tahoma" w:hAnsi="Tahoma"/>
          <w:sz w:val="24"/>
          <w:szCs w:val="24"/>
          <w:lang w:val="es-ES_tradnl"/>
        </w:rPr>
        <w:t>de octu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l Diputado Presidente instruyó a la Secretaría General para que distribuya el oficio </w:t>
      </w:r>
      <w:r>
        <w:rPr>
          <w:rFonts w:cs="Tahoma" w:ascii="Tahoma" w:hAnsi="Tahoma"/>
          <w:iCs/>
          <w:color w:val="000000"/>
          <w:sz w:val="24"/>
          <w:szCs w:val="24"/>
        </w:rPr>
        <w:t>número ACT/626/2024 del Tribunal Electoral del Estado de Yucatán, del Incidente de Inconformidad en la Ejecución de Sentencia, con número de expediente RIN-023/2024, correspondiente al municipio de Izamal, Yucatán</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n referencia a la sentencia del </w:t>
      </w:r>
      <w:r>
        <w:rPr>
          <w:rFonts w:cs="Tahoma" w:ascii="Tahoma" w:hAnsi="Tahoma"/>
          <w:iCs/>
          <w:color w:val="000000"/>
          <w:sz w:val="24"/>
          <w:szCs w:val="24"/>
        </w:rPr>
        <w:t>Tribunal Electoral del Estado de Yucatán</w:t>
      </w:r>
      <w:r>
        <w:rPr>
          <w:rFonts w:cs="Tahoma" w:ascii="Tahoma" w:hAnsi="Tahoma"/>
          <w:sz w:val="24"/>
          <w:szCs w:val="24"/>
        </w:rPr>
        <w:t>, el Diputado Rafael Germán Quintal Medina presentó una propuesta para que el C. Jorge Enrique May López sea considerado como integrante del Concejo Provisional del Municipio de Izamal, en sustitución del C. Carlos Andrés Mézquita Sierra, quien indebidamente fue incluido como integrante de dicho Concejo Municipal por la LXIII Legislatura del Estado, señalando que el C. Jorge Enrique May López cumple con los requisitos establecidos en el artículo 78 de la Constitución Política del Estado de Yucatán, solicitando, asimismo, que dicha propuesta sea puesta a discusión y votación en esos momentos, ante la urgente necesidad de que el Municipio de Izamal pueda contar con autoridades debidamente estableci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En el uso de la palabra, el Diputado Gaspar Armando Quintal Parra preguntó si existe de parte del Congreso del Estado algún acto de impugnación de la sentencia emitida por el </w:t>
      </w:r>
      <w:r>
        <w:rPr>
          <w:rFonts w:cs="Tahoma" w:ascii="Tahoma" w:hAnsi="Tahoma"/>
          <w:iCs/>
          <w:color w:val="000000"/>
          <w:sz w:val="24"/>
          <w:szCs w:val="24"/>
        </w:rPr>
        <w:t xml:space="preserve">Tribunal Electoral del Estado de Yucatán, toda vez que la sentencia fue con respecto a un acto del Congreso. El Diputado Presidente precisó que, en el caso que hoy se atiende,  lo que compete al Congreso del Estado es dar cumplimiento a la sentencia dictada por el mencionado tribunal y en caso de que hubiera alguna resolución en otro sentido, también se le daría curso en su momento, pero hasta ahora momento no se tiene conocimiento de que exista algún recurso en ese sentido, pero, en todo caso, tendría que ser ante las instancias en materia electoral; sin embargo, instruyó a la Secretaría General para que realice un estudio jurídico en la materia para aclarar la duda del </w:t>
      </w:r>
      <w:r>
        <w:rPr>
          <w:rFonts w:cs="Tahoma" w:ascii="Tahoma" w:hAnsi="Tahoma"/>
          <w:sz w:val="24"/>
          <w:szCs w:val="24"/>
        </w:rPr>
        <w:t>Diputado Gaspar Armando Quintal Parra.</w:t>
      </w:r>
    </w:p>
    <w:p>
      <w:pPr>
        <w:pStyle w:val="Normal"/>
        <w:spacing w:lineRule="auto" w:line="360"/>
        <w:jc w:val="both"/>
        <w:rPr/>
      </w:pPr>
      <w:r>
        <w:rPr>
          <w:rFonts w:cs="Tahoma" w:ascii="Tahoma" w:hAnsi="Tahoma"/>
          <w:iCs/>
          <w:color w:val="000000"/>
          <w:sz w:val="24"/>
          <w:szCs w:val="24"/>
        </w:rPr>
        <w:t>No habiendo más intervenciones, el Diputado Presidente sometió a votación la propuesta presentada por el</w:t>
      </w:r>
      <w:r>
        <w:rPr>
          <w:rFonts w:cs="Tahoma" w:ascii="Tahoma" w:hAnsi="Tahoma"/>
          <w:sz w:val="24"/>
          <w:szCs w:val="24"/>
        </w:rPr>
        <w:t xml:space="preserve"> Diputado Rafael Germán Quintal Medina</w:t>
      </w:r>
      <w:r>
        <w:rPr>
          <w:rFonts w:cs="Tahoma" w:ascii="Tahoma" w:hAnsi="Tahoma"/>
          <w:iCs/>
          <w:color w:val="000000"/>
          <w:sz w:val="24"/>
          <w:szCs w:val="24"/>
        </w:rPr>
        <w:t xml:space="preserve">, aprobándose por mayoría. </w:t>
      </w:r>
      <w:r>
        <w:rPr>
          <w:rFonts w:cs="Tahoma" w:ascii="Tahoma" w:hAnsi="Tahoma"/>
          <w:sz w:val="24"/>
          <w:szCs w:val="24"/>
        </w:rPr>
        <w:t>En ese sentido, solicitó a la Secretaría General que elabore un proyecto de dictamen del asunto en comento, a fin de que sea presentado para su estudio, discusión y votación en esos momentos,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Reanudándose la sesión, el Diputado Presidente pidió a la Secretaría General que distribuya el proyecto de iniciativa-dictamen previamente solicitado. Seguidamente, solicit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mayoría que el proyecto de dictamen estaba suficientemente discutido, el Diputado Presidente lo sometió a votación, aprobándose por mayoría, por lo que instruyó a la Secretaría General para que recabe las firmas respectivas y le dé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once horas con cincuenta y nueve minutos del día diecisiete de octu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655"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7 DE  OCTU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6:00Z</dcterms:created>
  <dc:creator>Ana</dc:creator>
  <dc:description/>
  <cp:keywords/>
  <dc:language>en-US</dc:language>
  <cp:lastModifiedBy>Juan Franscisco Uicab Cabrera</cp:lastModifiedBy>
  <cp:lastPrinted>2024-10-16T12:39:00Z</cp:lastPrinted>
  <dcterms:modified xsi:type="dcterms:W3CDTF">2024-10-17T18:52:00Z</dcterms:modified>
  <cp:revision>13</cp:revision>
  <dc:subject/>
  <dc:title>ACTA DE LA SESIÓN DE TRABAJO DE LA GRAN COMISIÓN DEL HONORABLE CONGRESO DEL ESTADO DE YUCATAN, DE FECHA VEINTIOCHO DE OCTUBRE DEL AÑO DOS MIL CUATRO</dc:title>
</cp:coreProperties>
</file>